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1.1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wę sprzętu komputerowego dla Instytutu Techniki Cieplnej Wydziału Mechanicznego Energetyki i Lotnictwa Politechniki Warszawskiej oznaczenie sprawy 81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Lubelska 12/1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-802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10.373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dziesięć tysięcy trzysta siedemdziesiąt trzy złotych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Direct K. Kosson, M. Bogiel, J. Praga sp.  jawna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19"/>
        <w:gridCol w:w="1134"/>
        <w:gridCol w:w="1134"/>
        <w:gridCol w:w="1134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us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na Kochanowskiego 47 lok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86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84 Warsz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9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Lubelska 12/1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-802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4.255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cztery tysiące dwieście pięćdziesiąt pięć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Direct K. Kosson, M. Bogiel, J. Praga sp.  jawna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992"/>
        <w:gridCol w:w="1134"/>
        <w:gridCol w:w="1134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us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na Kochanowskiego 47 lok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86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9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5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art. 89 ust 1 pkt 2 – jej treść nie odpowiada treści SIWZ-brak dysku HDD 1TB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3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SCOMP K Krzysztof Ćwiklak vel Ćwikliń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Tęczowa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530 Dobiesz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1.694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jeden tysiąc sześćset dziewięćdziesiąt cztery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ASCOMP K Krzysztof Ćwiklak vel Ćwikliński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1134"/>
        <w:gridCol w:w="992"/>
        <w:gridCol w:w="1134"/>
        <w:gridCol w:w="992"/>
      </w:tblGrid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us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na Kochanowskiego 47 lok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86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,87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79 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4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Meritus Systemy Informatycz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Jana Kochanowskiego 47 lok 4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864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2.326,45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dwa tysiące trzysta dwadzieścia sześć  złotych 45/100 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Meritus Systemy Informatyczne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992"/>
        <w:gridCol w:w="1134"/>
        <w:gridCol w:w="992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us Systemy Informat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Jana Kochanowskiego 47 lok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86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1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0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8:00Z</dcterms:created>
  <dc:creator>Monty Python</dc:creator>
  <dc:description/>
  <dc:language>en-US</dc:language>
  <cp:lastModifiedBy>Agnieszka</cp:lastModifiedBy>
  <cp:lastPrinted>2019-11-20T13:48:00Z</cp:lastPrinted>
  <dcterms:modified xsi:type="dcterms:W3CDTF">2019-11-20T12:48:00Z</dcterms:modified>
  <cp:revision>2</cp:revision>
  <dc:subject/>
  <dc:title>Oznaczenie sprawy</dc:title>
</cp:coreProperties>
</file>